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Белоносовск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льского поселения от 30.10.2023г. № 16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администрации Белоносовского сельского поселения о согласовании передачи администрации Еткульского муниципального района части полномочий, в соответствии со статьями     14-15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ЕЛОНО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Белоносовского сельского поселения от 30.10.2023г. № 163 «О согласовании передачи части полномочий» изменения изложив пункт 2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рок осущест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Еткульского муниципального района части передаваемого полномочия с 30 ноября 2023 года по 31 декабря 2025 года.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носовского сельского поселения                                    Л.Н. Мерлин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носовского сельского поселения                         И.А. Муш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9:00Z</dcterms:created>
  <dc:creator>Admin</dc:creator>
  <dc:description/>
  <cp:keywords/>
  <dc:language>en-US</dc:language>
  <cp:lastModifiedBy>Наталья Анатольевна Моржова</cp:lastModifiedBy>
  <cp:lastPrinted>2024-11-26T09:21:00Z</cp:lastPrinted>
  <dcterms:modified xsi:type="dcterms:W3CDTF">2024-12-05T03:40:00Z</dcterms:modified>
  <cp:revision>6</cp:revision>
  <dc:subject/>
  <dc:title> </dc:title>
</cp:coreProperties>
</file>